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55750" cy="4654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 xml:space="preserve">Prayer Ideas 1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Use a dice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9"/>
        <w:gridCol w:w="2259"/>
        <w:gridCol w:w="2259"/>
        <w:gridCol w:w="2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sonal respon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oti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ople in schoo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ank yo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r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el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memb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gi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se a coloured cube – each face to represent an emotion – happy / sad / afraid / lonely / excited / pleased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yer/hope tree – children write prayers/hopes on paper leav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yer/worry box – prayers could be used in collective worshi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ldren writing prayers – individual/class/whole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‘</w:t>
      </w:r>
      <w:r>
        <w:rPr>
          <w:rFonts w:cs="Calibri" w:ascii="Calibri" w:hAnsi="Calibri"/>
          <w:sz w:val="24"/>
        </w:rPr>
        <w:t>Directional’ prayers – north, south, east, we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ool communi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cal communi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onal/uk communit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48530</wp:posOffset>
            </wp:positionH>
            <wp:positionV relativeFrom="margin">
              <wp:posOffset>4839970</wp:posOffset>
            </wp:positionV>
            <wp:extent cx="1390650" cy="1285875"/>
            <wp:effectExtent l="0" t="0" r="0" b="0"/>
            <wp:wrapSquare wrapText="bothSides"/>
            <wp:docPr id="2" name="496px-Han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6px-Hand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Globe – global communit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ing hands – good things / strength or health / people in need / direction / people you love or care abou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ank you / celebration aeroplane pray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mous prayers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4"/>
        </w:rPr>
        <w:t>The Lords pray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yer of St Franci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yer paper chain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bble prayers / pebble po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ool prayer / class prayer / lunch-time pray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lame prayers (flame shapes/ha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7:00Z</dcterms:created>
  <dc:creator>Williamsd</dc:creator>
  <dc:description/>
  <cp:keywords/>
  <dc:language>en-US</dc:language>
  <cp:lastModifiedBy>David Williams</cp:lastModifiedBy>
  <cp:lastPrinted>2015-02-02T10:51:00Z</cp:lastPrinted>
  <dcterms:modified xsi:type="dcterms:W3CDTF">2017-11-06T22:43:00Z</dcterms:modified>
  <cp:revision>12</cp:revision>
  <dc:subject/>
  <dc:title>Prayer Ideas</dc:title>
</cp:coreProperties>
</file>