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r>
              <w:rPr>
                <w:rFonts w:cs="Calibri" w:ascii="Calibri" w:hAnsi="Calibri"/>
                <w:szCs w:val="24"/>
              </w:rPr>
              <w:t>NAME OF APPLICA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POST TITLE </w:t>
            </w:r>
          </w:p>
        </w:tc>
      </w:tr>
      <w:tr>
        <w:trPr>
          <w:trHeight w:val="48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bCs/>
                <w:szCs w:val="24"/>
              </w:rPr>
            </w:pPr>
            <w:r>
              <w:rPr>
                <w:rFonts w:cs="Calibri" w:ascii="Calibri" w:hAnsi="Calibri"/>
                <w:b/>
                <w:bCs/>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bCs/>
                <w:szCs w:val="24"/>
              </w:rPr>
            </w:pPr>
            <w:r>
              <w:rPr>
                <w:rFonts w:cs="Calibri" w:ascii="Calibri" w:hAnsi="Calibri"/>
                <w:bCs/>
                <w:szCs w:val="24"/>
              </w:rPr>
            </w:r>
          </w:p>
        </w:tc>
      </w:tr>
    </w:tbl>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n what capacity do you know the applican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Dates of employ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Job titl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Salary or rate of pay.</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Cs w:val="24"/>
        </w:rPr>
        <w:t>Reason for leaving your employment (if applicabl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Cs w:val="24"/>
        </w:rPr>
        <w:t>Please comment on the applicant’s experience to meet all requirements of the job description and how they meet the person specification. Please include any previous experience of working with children or adults experiencing, or at risk of abuse or neglec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Cs w:val="24"/>
        </w:rPr>
        <w:t>Do you know of any reason why the applicant would be unsuitable for the posi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Would you re-employ? (If no, please state reason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Cs w:val="24"/>
        </w:rPr>
        <w:t>Has the applicant ever been subject to disciplinary or capability procedure? (If yes, please give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Cs w:val="24"/>
        </w:rPr>
        <w:t>Was this individual confirmed in their role with your organisation following the completion of a satisfactory probationary period?  If no, please explain the reason(s) why.</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Cs w:val="24"/>
        </w:rPr>
        <w:t>Is any disciplinary action pending against the applicant or are they subject to a disciplinary enquiry (if yes, please give details), or any evidence of concern that they would not be suitable to work with children and/or adults experiencing or at risk of abuse or neglec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Cs w:val="24"/>
        </w:rPr>
        <w:t>Total number of spells of sickness absence days in the last two years and total number of days over this period.</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n the event that we may need to contact you for further details, what is your telephone number?</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eastAsia="Calibri" w:cs="Calibri" w:ascii="Calibri" w:hAnsi="Calibri"/>
          <w:szCs w:val="24"/>
        </w:rPr>
        <w:t xml:space="preserve"> </w:t>
      </w:r>
      <w:r>
        <w:rPr>
          <w:rFonts w:cs="Calibri" w:ascii="Calibri" w:hAnsi="Calibri"/>
          <w:szCs w:val="24"/>
        </w:rPr>
        <w:t>Any additional com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 xml:space="preserve">DAT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AME (PRINTE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COMPANY/ORGANISATI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szCs w:val="24"/>
        </w:rPr>
      </w:pPr>
      <w:r>
        <w:rPr>
          <w:rFonts w:cs="Calibri" w:ascii="Calibri" w:hAnsi="Calibri"/>
          <w:szCs w:val="24"/>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Arial"/>
          <w:szCs w:val="24"/>
        </w:rPr>
      </w:pPr>
      <w:r>
        <w:rPr>
          <w:rFonts w:cs="Arial" w:ascii="Calibri" w:hAnsi="Calibri"/>
          <w:szCs w:val="24"/>
        </w:rPr>
        <w:t xml:space="preserve">In the event that we need to contact you for further details please provide a contact telephone numb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el: </w:t>
      </w:r>
    </w:p>
    <w:sectPr>
      <w:headerReference w:type="default" r:id="rId2"/>
      <w:headerReference w:type="first" r:id="rId3"/>
      <w:type w:val="nextPage"/>
      <w:pgSz w:w="11906" w:h="16838"/>
      <w:pgMar w:left="1134" w:right="1134" w:gutter="0" w:header="720" w:top="1234"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161540" cy="661035"/>
                  </a:xfrm>
                  <a:prstGeom prst="rect">
                    <a:avLst/>
                  </a:prstGeom>
                </pic:spPr>
              </pic:pic>
            </a:graphicData>
          </a:graphic>
        </wp:inline>
      </w:drawing>
    </w:r>
  </w:p>
  <w:p>
    <w:pPr>
      <w:pStyle w:val="Header"/>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5:00Z</dcterms:created>
  <dc:creator>Maria Webber</dc:creator>
  <dc:description/>
  <cp:keywords/>
  <dc:language>en-US</dc:language>
  <cp:lastModifiedBy>Rachel Davies</cp:lastModifiedBy>
  <cp:lastPrinted>2003-08-11T16:53:00Z</cp:lastPrinted>
  <dcterms:modified xsi:type="dcterms:W3CDTF">2021-12-14T16:10:00Z</dcterms:modified>
  <cp:revision>8</cp:revision>
  <dc:subject/>
  <dc:title>Reference</dc:title>
</cp:coreProperties>
</file>