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lotte Sans Std Medium;Calibri" w:hAnsi="Charlotte Sans Std Medium;Calibri" w:cs="Calibri"/>
        </w:rPr>
      </w:pPr>
      <w:r>
        <w:rPr>
          <w:rFonts w:cs="Calibri" w:ascii="Charlotte Sans Std Medium;Calibri" w:hAnsi="Charlotte Sans Std Medium;Calibri"/>
        </w:rPr>
      </w:r>
    </w:p>
    <w:p>
      <w:pPr>
        <w:pStyle w:val="Normal"/>
        <w:rPr>
          <w:rFonts w:ascii="Charlotte Sans Std Medium;Calibri" w:hAnsi="Charlotte Sans Std Medium;Calibri" w:cs="Calibri"/>
        </w:rPr>
      </w:pPr>
      <w:r>
        <w:rPr>
          <w:rFonts w:cs="Calibri" w:ascii="Charlotte Sans Std Medium;Calibri" w:hAnsi="Charlotte Sans Std Medium;Calibri"/>
        </w:rPr>
      </w:r>
    </w:p>
    <w:p>
      <w:pPr>
        <w:pStyle w:val="Normal"/>
        <w:ind w:left="3600" w:firstLine="720"/>
        <w:jc w:val="both"/>
        <w:rPr>
          <w:rFonts w:ascii="Charlotte Sans Std Medium;Calibri" w:hAnsi="Charlotte Sans Std Medium;Calibri" w:cs="Calibri"/>
          <w:b/>
          <w:b/>
        </w:rPr>
      </w:pPr>
      <w:r>
        <w:rPr>
          <w:rFonts w:cs="Calibri" w:ascii="Charlotte Sans Std Medium;Calibri" w:hAnsi="Charlotte Sans Std Medium;Calibri"/>
          <w:b/>
        </w:rPr>
      </w:r>
    </w:p>
    <w:p>
      <w:pPr>
        <w:pStyle w:val="Normal"/>
        <w:ind w:left="-142" w:hanging="0"/>
        <w:jc w:val="center"/>
        <w:rPr/>
      </w:pPr>
      <w:r>
        <w:rPr>
          <w:rFonts w:cs="Calibri" w:ascii="Charlotte Sans Std Medium;Calibri" w:hAnsi="Charlotte Sans Std Medium;Calibri"/>
          <w:b/>
        </w:rPr>
        <w:t>Job Des</w:t>
      </w:r>
      <w:r>
        <w:rPr/>
        <w:t>cription</w:t>
      </w:r>
    </w:p>
    <w:tbl>
      <w:tblPr>
        <w:tblW w:w="9889" w:type="dxa"/>
        <w:jc w:val="left"/>
        <w:tblInd w:w="-113" w:type="dxa"/>
        <w:tblLayout w:type="fixed"/>
        <w:tblCellMar>
          <w:top w:w="0" w:type="dxa"/>
          <w:left w:w="108" w:type="dxa"/>
          <w:bottom w:w="0" w:type="dxa"/>
          <w:right w:w="108" w:type="dxa"/>
        </w:tblCellMar>
      </w:tblPr>
      <w:tblGrid>
        <w:gridCol w:w="1585"/>
        <w:gridCol w:w="830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i/>
                <w:i/>
              </w:rPr>
            </w:pPr>
            <w:r>
              <w:rPr>
                <w:rFonts w:cs="Calibri" w:ascii="Charlotte Sans Std Medium;Calibri" w:hAnsi="Charlotte Sans Std Medium;Calibri"/>
                <w:i/>
              </w:rPr>
              <w:t>Title</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Visitor Experience Manage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i/>
                <w:i/>
              </w:rPr>
            </w:pPr>
            <w:r>
              <w:rPr>
                <w:rFonts w:cs="Calibri" w:ascii="Charlotte Sans Std Medium;Calibri" w:hAnsi="Charlotte Sans Std Medium;Calibri"/>
                <w:i/>
              </w:rPr>
              <w:t>Hours</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 xml:space="preserve">1258 Annualised hours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i/>
                <w:i/>
              </w:rPr>
            </w:pPr>
            <w:r>
              <w:rPr>
                <w:rFonts w:cs="Calibri" w:ascii="Charlotte Sans Std Medium;Calibri" w:hAnsi="Charlotte Sans Std Medium;Calibri"/>
                <w:i/>
              </w:rPr>
              <w:t>Salary</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23,000 per annum (Pro rat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i/>
                <w:i/>
              </w:rPr>
            </w:pPr>
            <w:r>
              <w:rPr>
                <w:rFonts w:cs="Calibri" w:ascii="Charlotte Sans Std Medium;Calibri" w:hAnsi="Charlotte Sans Std Medium;Calibri"/>
                <w:i/>
              </w:rPr>
              <w:t>Report to</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Visitor Experience Manage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i/>
                <w:i/>
              </w:rPr>
            </w:pPr>
            <w:r>
              <w:rPr>
                <w:rFonts w:cs="Calibri" w:ascii="Charlotte Sans Std Medium;Calibri" w:hAnsi="Charlotte Sans Std Medium;Calibri"/>
                <w:i/>
              </w:rPr>
              <w:t>Responsible for</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Delivery public events programme</w:t>
            </w:r>
          </w:p>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Duty Management of the Bishop’s Palace sit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harlotte Sans Std Medium;Calibri" w:hAnsi="Charlotte Sans Std Medium;Calibri"/>
                <w:i/>
              </w:rPr>
              <w:t>About</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 xml:space="preserve">The Palace Trust manages The Bishop’s Palace as a visitor attraction and heritage site, welcoming c450,000 people across the Drawbridge each year. </w:t>
            </w:r>
          </w:p>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r>
          </w:p>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 xml:space="preserve">The Assistant Visitor Experience Manager will join the Visitor Experience Manager in developing and delivering our public events programme as well as working alongside the front of house team to welcome our visitors on a day-to-day basis.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i/>
                <w:i/>
              </w:rPr>
            </w:pPr>
            <w:r>
              <w:rPr>
                <w:rFonts w:cs="Calibri" w:ascii="Charlotte Sans Std Medium;Calibri" w:hAnsi="Charlotte Sans Std Medium;Calibri"/>
                <w:i/>
              </w:rPr>
              <w:t>Purpose of role</w:t>
            </w:r>
          </w:p>
        </w:tc>
        <w:tc>
          <w:tcPr>
            <w:tcW w:w="83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Charlotte Sans Std Medium;Calibri" w:hAnsi="Charlotte Sans Std Medium;Calibri" w:cs="Calibri"/>
                <w:b w:val="false"/>
                <w:b w:val="false"/>
                <w:bCs w:val="false"/>
                <w:sz w:val="22"/>
                <w:szCs w:val="22"/>
                <w:shd w:fill="FFFFFF" w:val="clear"/>
                <w:lang w:val="en-GB"/>
              </w:rPr>
            </w:pPr>
            <w:r>
              <w:rPr>
                <w:rFonts w:cs="Calibri" w:ascii="Charlotte Sans Std Medium;Calibri" w:hAnsi="Charlotte Sans Std Medium;Calibri"/>
                <w:b w:val="false"/>
                <w:bCs w:val="false"/>
                <w:sz w:val="22"/>
                <w:szCs w:val="22"/>
              </w:rPr>
              <w:t>The Assistant Visitor Experience Manager will join the Visitor Experience Manager in developing and delivering our public events programme as well as working alongside the front of house team to welcome our visitors on a day-to-day basi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harlotte Sans Std Medium;Calibri" w:hAnsi="Charlotte Sans Std Medium;Calibri"/>
                <w:i/>
              </w:rPr>
              <w:t>Organisational Purpose, Vision and Values</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harlotte Sans Std Medium;Calibri" w:hAnsi="Charlotte Sans Std Medium;Calibri"/>
              </w:rPr>
              <w:t>As a charitable organisation our aim is to protect The Bishop’s Palace by ensuring financial stability through engaging a wide range of people for their enjoyment and learning.</w:t>
            </w:r>
          </w:p>
          <w:p>
            <w:pPr>
              <w:pStyle w:val="Normal"/>
              <w:spacing w:before="0" w:after="0"/>
              <w:rPr/>
            </w:pPr>
            <w:r>
              <w:rPr>
                <w:rFonts w:cs="Calibri" w:ascii="Charlotte Sans Std Medium;Calibri" w:hAnsi="Charlotte Sans Std Medium;Calibri"/>
              </w:rPr>
              <w:br/>
            </w:r>
            <w:r>
              <w:rPr>
                <w:rFonts w:cs="Calibri" w:ascii="Charlotte Sans Std Medium;Calibri" w:hAnsi="Charlotte Sans Std Medium;Calibri"/>
                <w:b/>
              </w:rPr>
              <w:t>Our Purpose</w:t>
            </w:r>
          </w:p>
          <w:p>
            <w:pPr>
              <w:pStyle w:val="Normal"/>
              <w:spacing w:before="0" w:after="0"/>
              <w:rPr/>
            </w:pPr>
            <w:r>
              <w:rPr>
                <w:rFonts w:cs="Calibri" w:ascii="Charlotte Sans Std Medium;Calibri" w:hAnsi="Charlotte Sans Std Medium;Calibri"/>
              </w:rPr>
              <w:t>To conserve The Bishop’s Palace for future generations; welcoming all who seek a place of beauty, reflection and enjoyment.</w:t>
            </w:r>
          </w:p>
          <w:p>
            <w:pPr>
              <w:pStyle w:val="Normal"/>
              <w:spacing w:before="0" w:after="0"/>
              <w:rPr>
                <w:rFonts w:ascii="Charlotte Sans Std Medium;Calibri" w:hAnsi="Charlotte Sans Std Medium;Calibri" w:cs="Calibri"/>
              </w:rPr>
            </w:pPr>
            <w:r>
              <w:rPr>
                <w:rFonts w:cs="Calibri" w:ascii="Charlotte Sans Std Medium;Calibri" w:hAnsi="Charlotte Sans Std Medium;Calibri"/>
              </w:rPr>
            </w:r>
          </w:p>
          <w:p>
            <w:pPr>
              <w:pStyle w:val="Normal"/>
              <w:spacing w:before="0" w:after="0"/>
              <w:rPr/>
            </w:pPr>
            <w:r>
              <w:rPr>
                <w:rFonts w:cs="Calibri" w:ascii="Charlotte Sans Std Medium;Calibri" w:hAnsi="Charlotte Sans Std Medium;Calibri"/>
                <w:b/>
              </w:rPr>
              <w:t>Our Vision</w:t>
            </w:r>
          </w:p>
          <w:p>
            <w:pPr>
              <w:pStyle w:val="Normal"/>
              <w:suppressAutoHyphens w:val="true"/>
              <w:spacing w:before="0" w:after="0"/>
              <w:rPr/>
            </w:pPr>
            <w:r>
              <w:rPr>
                <w:rFonts w:cs="Calibri" w:ascii="Charlotte Sans Std Medium;Calibri" w:hAnsi="Charlotte Sans Std Medium;Calibri"/>
              </w:rPr>
              <w:t xml:space="preserve">The Bishop’s Palace is a site of national importance, an essential part of it’s community now and for the next hundred years; loved, cherished and enjoyed by all. </w:t>
            </w:r>
          </w:p>
          <w:p>
            <w:pPr>
              <w:pStyle w:val="Normal"/>
              <w:suppressAutoHyphens w:val="true"/>
              <w:spacing w:before="0" w:after="0"/>
              <w:rPr>
                <w:rFonts w:ascii="Charlotte Sans Std Medium;Calibri" w:hAnsi="Charlotte Sans Std Medium;Calibri" w:cs="Calibri"/>
              </w:rPr>
            </w:pPr>
            <w:r>
              <w:rPr>
                <w:rFonts w:cs="Calibri" w:ascii="Charlotte Sans Std Medium;Calibri" w:hAnsi="Charlotte Sans Std Medium;Calibri"/>
              </w:rPr>
            </w:r>
          </w:p>
          <w:p>
            <w:pPr>
              <w:pStyle w:val="Normal"/>
              <w:spacing w:before="0" w:after="0"/>
              <w:rPr>
                <w:rFonts w:ascii="Charlotte Sans Std Medium;Calibri" w:hAnsi="Charlotte Sans Std Medium;Calibri" w:cs="Calibri"/>
                <w:b/>
                <w:b/>
              </w:rPr>
            </w:pPr>
            <w:r>
              <w:rPr>
                <w:rFonts w:cs="Calibri" w:ascii="Charlotte Sans Std Medium;Calibri" w:hAnsi="Charlotte Sans Std Medium;Calibri"/>
                <w:b/>
              </w:rPr>
              <w:t>What we value</w:t>
            </w:r>
          </w:p>
          <w:p>
            <w:pPr>
              <w:pStyle w:val="Normal"/>
              <w:numPr>
                <w:ilvl w:val="0"/>
                <w:numId w:val="2"/>
              </w:numPr>
              <w:spacing w:lineRule="auto" w:line="240" w:before="0" w:after="0"/>
              <w:rPr/>
            </w:pPr>
            <w:r>
              <w:rPr>
                <w:rFonts w:cs="Calibri" w:ascii="Charlotte Sans Std Medium;Calibri" w:hAnsi="Charlotte Sans Std Medium;Calibri"/>
              </w:rPr>
              <w:t xml:space="preserve">Our unique site and heritage </w:t>
            </w:r>
          </w:p>
          <w:p>
            <w:pPr>
              <w:pStyle w:val="Normal"/>
              <w:numPr>
                <w:ilvl w:val="0"/>
                <w:numId w:val="2"/>
              </w:numPr>
              <w:spacing w:lineRule="auto" w:line="240" w:before="0" w:after="0"/>
              <w:rPr/>
            </w:pPr>
            <w:r>
              <w:rPr>
                <w:rFonts w:cs="Calibri" w:ascii="Charlotte Sans Std Medium;Calibri" w:hAnsi="Charlotte Sans Std Medium;Calibri"/>
              </w:rPr>
              <w:t xml:space="preserve">Our local community, supporters and visitors </w:t>
            </w:r>
          </w:p>
          <w:p>
            <w:pPr>
              <w:pStyle w:val="Normal"/>
              <w:numPr>
                <w:ilvl w:val="0"/>
                <w:numId w:val="2"/>
              </w:numPr>
              <w:spacing w:lineRule="auto" w:line="240" w:before="0" w:after="0"/>
              <w:rPr/>
            </w:pPr>
            <w:r>
              <w:rPr>
                <w:rFonts w:cs="Calibri" w:ascii="Charlotte Sans Std Medium;Calibri" w:hAnsi="Charlotte Sans Std Medium;Calibri"/>
              </w:rPr>
              <w:t>The spiritual nature of the site</w:t>
            </w:r>
          </w:p>
          <w:p>
            <w:pPr>
              <w:pStyle w:val="Normal"/>
              <w:numPr>
                <w:ilvl w:val="0"/>
                <w:numId w:val="2"/>
              </w:numPr>
              <w:spacing w:lineRule="auto" w:line="240" w:before="0" w:after="0"/>
              <w:rPr/>
            </w:pPr>
            <w:r>
              <w:rPr>
                <w:rFonts w:cs="Calibri" w:ascii="Charlotte Sans Std Medium;Calibri" w:hAnsi="Charlotte Sans Std Medium;Calibri"/>
              </w:rPr>
              <w:t>Our relationship with the Bishops and their ministry</w:t>
            </w:r>
          </w:p>
          <w:p>
            <w:pPr>
              <w:pStyle w:val="Normal"/>
              <w:numPr>
                <w:ilvl w:val="0"/>
                <w:numId w:val="2"/>
              </w:numPr>
              <w:spacing w:lineRule="auto" w:line="240" w:before="0" w:after="0"/>
              <w:rPr>
                <w:rFonts w:ascii="Charlotte Sans Std Medium;Calibri" w:hAnsi="Charlotte Sans Std Medium;Calibri" w:cs="Calibri"/>
              </w:rPr>
            </w:pPr>
            <w:r>
              <w:rPr>
                <w:rFonts w:cs="Calibri" w:ascii="Charlotte Sans Std Medium;Calibri" w:hAnsi="Charlotte Sans Std Medium;Calibri"/>
              </w:rPr>
              <w:t>Our warm, hospitable and engaging welcome</w:t>
            </w:r>
          </w:p>
          <w:p>
            <w:pPr>
              <w:pStyle w:val="Normal"/>
              <w:numPr>
                <w:ilvl w:val="0"/>
                <w:numId w:val="2"/>
              </w:numPr>
              <w:spacing w:lineRule="auto" w:line="240" w:before="0" w:after="0"/>
              <w:rPr>
                <w:rFonts w:ascii="Charlotte Sans Std Medium;Calibri" w:hAnsi="Charlotte Sans Std Medium;Calibri" w:cs="Calibri"/>
              </w:rPr>
            </w:pPr>
            <w:r>
              <w:rPr>
                <w:rFonts w:cs="Calibri" w:ascii="Charlotte Sans Std Medium;Calibri" w:hAnsi="Charlotte Sans Std Medium;Calibri"/>
              </w:rPr>
              <w:t>The quality of our offer</w:t>
            </w:r>
          </w:p>
          <w:p>
            <w:pPr>
              <w:pStyle w:val="Normal"/>
              <w:numPr>
                <w:ilvl w:val="0"/>
                <w:numId w:val="2"/>
              </w:numPr>
              <w:spacing w:lineRule="auto" w:line="240" w:before="0" w:after="0"/>
              <w:rPr>
                <w:rFonts w:ascii="Charlotte Sans Std Medium;Calibri" w:hAnsi="Charlotte Sans Std Medium;Calibri" w:cs="Calibri"/>
              </w:rPr>
            </w:pPr>
            <w:r>
              <w:rPr>
                <w:rFonts w:cs="Calibri" w:ascii="Charlotte Sans Std Medium;Calibri" w:hAnsi="Charlotte Sans Std Medium;Calibri"/>
              </w:rPr>
              <w:t>Our staff and volunteers</w:t>
            </w:r>
          </w:p>
          <w:p>
            <w:pPr>
              <w:pStyle w:val="Normal"/>
              <w:numPr>
                <w:ilvl w:val="0"/>
                <w:numId w:val="2"/>
              </w:numPr>
              <w:spacing w:lineRule="auto" w:line="240" w:before="0" w:after="0"/>
              <w:rPr>
                <w:rFonts w:ascii="Charlotte Sans Std Medium;Calibri" w:hAnsi="Charlotte Sans Std Medium;Calibri" w:cs="Calibri"/>
              </w:rPr>
            </w:pPr>
            <w:r>
              <w:rPr>
                <w:rFonts w:cs="Calibri" w:ascii="Charlotte Sans Std Medium;Calibri" w:hAnsi="Charlotte Sans Std Medium;Calibri"/>
              </w:rPr>
              <w:t>Our environmental impac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i/>
                <w:i/>
              </w:rPr>
            </w:pPr>
            <w:r>
              <w:rPr>
                <w:rFonts w:cs="Calibri" w:ascii="Charlotte Sans Std Medium;Calibri" w:hAnsi="Charlotte Sans Std Medium;Calibri"/>
                <w:i/>
              </w:rPr>
              <w:t>Key tasks – What The Palace Trust expects from the Visitor Experience Manager</w:t>
            </w:r>
          </w:p>
        </w:tc>
        <w:tc>
          <w:tcPr>
            <w:tcW w:w="8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harlotte Sans Std Medium;Calibri" w:hAnsi="Charlotte Sans Std Medium;Calibri" w:cs="Calibri"/>
              </w:rPr>
            </w:pPr>
            <w:r>
              <w:rPr>
                <w:rFonts w:cs="Calibri" w:ascii="Charlotte Sans Std Medium;Calibri" w:hAnsi="Charlotte Sans Std Medium;Calibri"/>
              </w:rPr>
              <w:t>Responsibilities include:</w:t>
            </w:r>
          </w:p>
          <w:p>
            <w:pPr>
              <w:pStyle w:val="ListParagraph"/>
              <w:numPr>
                <w:ilvl w:val="0"/>
                <w:numId w:val="4"/>
              </w:numPr>
              <w:spacing w:lineRule="auto" w:line="240" w:before="0" w:after="0"/>
              <w:contextualSpacing/>
              <w:rPr>
                <w:rFonts w:ascii="Charlotte Sans Std Medium;Calibri" w:hAnsi="Charlotte Sans Std Medium;Calibri" w:cs="Calibri"/>
              </w:rPr>
            </w:pPr>
            <w:r>
              <w:rPr>
                <w:rFonts w:cs="Calibri" w:ascii="Charlotte Sans Std Medium;Calibri" w:hAnsi="Charlotte Sans Std Medium;Calibri"/>
              </w:rPr>
              <w:t>Woking alongside staff and volunteer teams to deliver the highest standard of customer care to all visitors and to meet financial targets</w:t>
            </w:r>
          </w:p>
          <w:p>
            <w:pPr>
              <w:pStyle w:val="ListParagraph"/>
              <w:numPr>
                <w:ilvl w:val="0"/>
                <w:numId w:val="4"/>
              </w:numPr>
              <w:spacing w:lineRule="auto" w:line="240" w:before="0" w:after="0"/>
              <w:contextualSpacing/>
              <w:rPr>
                <w:rFonts w:ascii="Charlotte Sans Std Medium;Calibri" w:hAnsi="Charlotte Sans Std Medium;Calibri" w:cs="Calibri"/>
              </w:rPr>
            </w:pPr>
            <w:r>
              <w:rPr>
                <w:rFonts w:cs="Calibri" w:ascii="Charlotte Sans Std Medium;Calibri" w:hAnsi="Charlotte Sans Std Medium;Calibri"/>
              </w:rPr>
              <w:t>Act as Duty Manager on a rota basis</w:t>
            </w:r>
          </w:p>
          <w:p>
            <w:pPr>
              <w:pStyle w:val="ListParagraph"/>
              <w:numPr>
                <w:ilvl w:val="0"/>
                <w:numId w:val="4"/>
              </w:numPr>
              <w:spacing w:lineRule="auto" w:line="240" w:before="0" w:after="0"/>
              <w:contextualSpacing/>
              <w:rPr>
                <w:rFonts w:ascii="Charlotte Sans Std Medium;Calibri" w:hAnsi="Charlotte Sans Std Medium;Calibri" w:cs="Calibri"/>
              </w:rPr>
            </w:pPr>
            <w:r>
              <w:rPr>
                <w:rFonts w:cs="Calibri" w:ascii="Charlotte Sans Std Medium;Calibri" w:hAnsi="Charlotte Sans Std Medium;Calibri"/>
              </w:rPr>
              <w:t>Ensuring appropriate financial and cash handling procedures and controls are in place, and that a full audit trail is maintained and available for inspection</w:t>
            </w:r>
          </w:p>
          <w:p>
            <w:pPr>
              <w:pStyle w:val="ListParagraph"/>
              <w:numPr>
                <w:ilvl w:val="0"/>
                <w:numId w:val="4"/>
              </w:numPr>
              <w:spacing w:lineRule="auto" w:line="240" w:before="0" w:after="0"/>
              <w:contextualSpacing/>
              <w:rPr>
                <w:rFonts w:ascii="Charlotte Sans Std Medium;Calibri" w:hAnsi="Charlotte Sans Std Medium;Calibri" w:cs="Calibri"/>
              </w:rPr>
            </w:pPr>
            <w:r>
              <w:rPr>
                <w:rFonts w:cs="Calibri" w:ascii="Charlotte Sans Std Medium;Calibri" w:hAnsi="Charlotte Sans Std Medium;Calibri"/>
              </w:rPr>
              <w:t>Ensuring the presentation of the Palace is kept to a high standard, always</w:t>
            </w:r>
          </w:p>
          <w:p>
            <w:pPr>
              <w:pStyle w:val="ListParagraph"/>
              <w:numPr>
                <w:ilvl w:val="0"/>
                <w:numId w:val="4"/>
              </w:numPr>
              <w:spacing w:lineRule="auto" w:line="240" w:before="0" w:after="0"/>
              <w:contextualSpacing/>
              <w:rPr>
                <w:rFonts w:ascii="Charlotte Sans Std Medium;Calibri" w:hAnsi="Charlotte Sans Std Medium;Calibri" w:cs="Calibri"/>
              </w:rPr>
            </w:pPr>
            <w:r>
              <w:rPr>
                <w:rFonts w:cs="Calibri" w:ascii="Charlotte Sans Std Medium;Calibri" w:hAnsi="Charlotte Sans Std Medium;Calibri"/>
              </w:rPr>
              <w:t>Delivering our new strategy for public events and exhibitions with support and guidance of the Visitor Experience Manager and Visitor Operations Team</w:t>
            </w:r>
          </w:p>
          <w:p>
            <w:pPr>
              <w:pStyle w:val="ListParagraph"/>
              <w:numPr>
                <w:ilvl w:val="0"/>
                <w:numId w:val="4"/>
              </w:numPr>
              <w:spacing w:lineRule="auto" w:line="240" w:before="0" w:after="0"/>
              <w:contextualSpacing/>
              <w:rPr>
                <w:rFonts w:ascii="Charlotte Sans Std Medium;Calibri" w:hAnsi="Charlotte Sans Std Medium;Calibri" w:cs="Calibri"/>
              </w:rPr>
            </w:pPr>
            <w:r>
              <w:rPr>
                <w:rFonts w:cs="Calibri" w:ascii="Charlotte Sans Std Medium;Calibri" w:hAnsi="Charlotte Sans Std Medium;Calibri"/>
              </w:rPr>
              <w:t>Overseeing the current events and exhibitions programme, overseeing planning, delivery, and breakdown and working within an agreed budget</w:t>
            </w:r>
          </w:p>
          <w:p>
            <w:pPr>
              <w:pStyle w:val="ListParagraph"/>
              <w:numPr>
                <w:ilvl w:val="0"/>
                <w:numId w:val="4"/>
              </w:numPr>
              <w:spacing w:lineRule="auto" w:line="240" w:before="0" w:after="0"/>
              <w:contextualSpacing/>
              <w:rPr>
                <w:rFonts w:ascii="Charlotte Sans Std Medium;Calibri" w:hAnsi="Charlotte Sans Std Medium;Calibri" w:cs="Calibri"/>
              </w:rPr>
            </w:pPr>
            <w:r>
              <w:rPr>
                <w:rFonts w:cs="Latha" w:ascii="Charlotte Sans Std Medium;Calibri" w:hAnsi="Charlotte Sans Std Medium;Calibri"/>
              </w:rPr>
              <w:t>Adhere to Health and Safety regulations set out by The Palace Trust in accordance with its statutory regulations</w:t>
            </w:r>
          </w:p>
          <w:p>
            <w:pPr>
              <w:pStyle w:val="ListParagraph"/>
              <w:numPr>
                <w:ilvl w:val="0"/>
                <w:numId w:val="4"/>
              </w:numPr>
              <w:spacing w:lineRule="auto" w:line="240" w:before="0" w:after="0"/>
              <w:contextualSpacing/>
              <w:rPr>
                <w:rFonts w:ascii="Charlotte Sans Std Medium;Calibri" w:hAnsi="Charlotte Sans Std Medium;Calibri" w:cs="Calibri"/>
              </w:rPr>
            </w:pPr>
            <w:r>
              <w:rPr>
                <w:rFonts w:cs="Calibri" w:ascii="Charlotte Sans Std Medium;Calibri" w:hAnsi="Charlotte Sans Std Medium;Calibri"/>
              </w:rPr>
              <w:t>Deal with emergencies and first aid incidents, acting as a First Aider and/or Fire Marshall</w:t>
            </w:r>
          </w:p>
          <w:p>
            <w:pPr>
              <w:pStyle w:val="ListParagraph"/>
              <w:numPr>
                <w:ilvl w:val="0"/>
                <w:numId w:val="4"/>
              </w:numPr>
              <w:spacing w:lineRule="auto" w:line="240" w:before="0" w:after="0"/>
              <w:contextualSpacing/>
              <w:rPr>
                <w:rFonts w:ascii="Charlotte Sans Std Medium;Calibri" w:hAnsi="Charlotte Sans Std Medium;Calibri" w:cs="Latha"/>
              </w:rPr>
            </w:pPr>
            <w:r>
              <w:rPr>
                <w:rFonts w:cs="Calibri" w:ascii="Charlotte Sans Std Medium;Calibri" w:hAnsi="Charlotte Sans Std Medium;Calibri"/>
              </w:rPr>
              <w:t>The post holder will be required to undertake other reasonable duties and responsibilities which are compatible with the overall scope and authority of the appointmen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i/>
                <w:i/>
              </w:rPr>
            </w:pPr>
            <w:r>
              <w:rPr>
                <w:rFonts w:cs="Charlotte Sans Std Medium;Calibri" w:ascii="Charlotte Sans Std Medium;Calibri" w:hAnsi="Charlotte Sans Std Medium;Calibri"/>
                <w:i/>
              </w:rPr>
              <w:t>What you can expect from The Palace Trust</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Calibri" w:ascii="Charlotte Sans Std Medium;Calibri" w:hAnsi="Charlotte Sans Std Medium;Calibri"/>
              </w:rPr>
              <w:t xml:space="preserve">Training and development to undertake the role </w:t>
            </w:r>
          </w:p>
          <w:p>
            <w:pPr>
              <w:pStyle w:val="Normal"/>
              <w:numPr>
                <w:ilvl w:val="0"/>
                <w:numId w:val="3"/>
              </w:numPr>
              <w:spacing w:lineRule="auto" w:line="240" w:before="0" w:after="0"/>
              <w:rPr/>
            </w:pPr>
            <w:r>
              <w:rPr>
                <w:rFonts w:cs="Calibri" w:ascii="Charlotte Sans Std Medium;Calibri" w:hAnsi="Charlotte Sans Std Medium;Calibri"/>
              </w:rPr>
              <w:t xml:space="preserve">Support from The Palace Trust’s staff team </w:t>
            </w:r>
          </w:p>
          <w:p>
            <w:pPr>
              <w:pStyle w:val="Normal"/>
              <w:numPr>
                <w:ilvl w:val="0"/>
                <w:numId w:val="3"/>
              </w:numPr>
              <w:spacing w:lineRule="auto" w:line="240" w:before="0" w:after="0"/>
              <w:rPr/>
            </w:pPr>
            <w:r>
              <w:rPr>
                <w:rFonts w:cs="Calibri" w:ascii="Charlotte Sans Std Medium;Calibri" w:hAnsi="Charlotte Sans Std Medium;Calibri"/>
              </w:rPr>
              <w:t>The option to enrol onto our pension scheme</w:t>
            </w:r>
          </w:p>
          <w:p>
            <w:pPr>
              <w:pStyle w:val="Normal"/>
              <w:numPr>
                <w:ilvl w:val="0"/>
                <w:numId w:val="3"/>
              </w:numPr>
              <w:spacing w:lineRule="auto" w:line="240" w:before="0" w:after="0"/>
              <w:rPr>
                <w:rFonts w:ascii="Charlotte Sans Std Medium;Calibri" w:hAnsi="Charlotte Sans Std Medium;Calibri" w:cs="Calibri"/>
              </w:rPr>
            </w:pPr>
            <w:r>
              <w:rPr>
                <w:rFonts w:cs="Calibri" w:ascii="Charlotte Sans Std Medium;Calibri" w:hAnsi="Charlotte Sans Std Medium;Calibri"/>
              </w:rPr>
              <w:t>25 days annual leave per year (pro rata)</w:t>
            </w:r>
          </w:p>
          <w:p>
            <w:pPr>
              <w:pStyle w:val="Normal"/>
              <w:numPr>
                <w:ilvl w:val="0"/>
                <w:numId w:val="3"/>
              </w:numPr>
              <w:spacing w:lineRule="auto" w:line="240" w:before="0" w:after="0"/>
              <w:rPr>
                <w:rFonts w:ascii="Charlotte Sans Std Medium;Calibri" w:hAnsi="Charlotte Sans Std Medium;Calibri" w:cs="Calibri"/>
              </w:rPr>
            </w:pPr>
            <w:r>
              <w:rPr>
                <w:rFonts w:cs="Calibri" w:ascii="Charlotte Sans Std Medium;Calibri" w:hAnsi="Charlotte Sans Std Medium;Calibri"/>
              </w:rPr>
              <w:t>Access to our employee assistance programm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i/>
                <w:i/>
              </w:rPr>
            </w:pPr>
            <w:r>
              <w:rPr>
                <w:rFonts w:cs="Calibri" w:ascii="Charlotte Sans Std Medium;Calibri" w:hAnsi="Charlotte Sans Std Medium;Calibri"/>
                <w:i/>
              </w:rPr>
              <w:t>Key internal contacts</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Visitor Experience Manager</w:t>
            </w:r>
          </w:p>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Visitor Operations Supervisor</w:t>
            </w:r>
          </w:p>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Visitor Operations Team</w:t>
            </w:r>
          </w:p>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Weddings and Events Manager</w:t>
            </w:r>
          </w:p>
          <w:p>
            <w:pPr>
              <w:pStyle w:val="Normal"/>
              <w:spacing w:lineRule="auto" w:line="240" w:before="0" w:after="0"/>
              <w:rPr/>
            </w:pPr>
            <w:r>
              <w:rPr>
                <w:rFonts w:cs="Calibri" w:ascii="Charlotte Sans Std Medium;Calibri" w:hAnsi="Charlotte Sans Std Medium;Calibri"/>
              </w:rPr>
              <w:t>Communications team</w:t>
            </w:r>
          </w:p>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Book keeper</w:t>
            </w:r>
          </w:p>
        </w:tc>
      </w:tr>
    </w:tbl>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r>
    </w:p>
    <w:p>
      <w:pPr>
        <w:pStyle w:val="Normal"/>
        <w:jc w:val="center"/>
        <w:rPr>
          <w:rFonts w:ascii="Charlotte Sans Std Medium;Calibri" w:hAnsi="Charlotte Sans Std Medium;Calibri" w:cs="Calibri"/>
          <w:b/>
          <w:b/>
        </w:rPr>
      </w:pPr>
      <w:r>
        <w:rPr>
          <w:rFonts w:cs="Calibri" w:ascii="Charlotte Sans Std Medium;Calibri" w:hAnsi="Charlotte Sans Std Medium;Calibri"/>
          <w:b/>
        </w:rPr>
        <w:t>Person Specification</w:t>
      </w:r>
    </w:p>
    <w:tbl>
      <w:tblPr>
        <w:tblW w:w="9576" w:type="dxa"/>
        <w:jc w:val="left"/>
        <w:tblInd w:w="-113" w:type="dxa"/>
        <w:tblLayout w:type="fixed"/>
        <w:tblCellMar>
          <w:top w:w="0" w:type="dxa"/>
          <w:left w:w="108" w:type="dxa"/>
          <w:bottom w:w="0" w:type="dxa"/>
          <w:right w:w="108" w:type="dxa"/>
        </w:tblCellMar>
      </w:tblPr>
      <w:tblGrid>
        <w:gridCol w:w="1809"/>
        <w:gridCol w:w="4395"/>
        <w:gridCol w:w="3372"/>
      </w:tblGrid>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harlotte Sans Std Medium;Calibri" w:hAnsi="Charlotte Sans Std Medium;Calibri" w:cs="Calibri"/>
                <w:b/>
                <w:b/>
              </w:rPr>
            </w:pPr>
            <w:r>
              <w:rPr>
                <w:rFonts w:cs="Calibri" w:ascii="Charlotte Sans Std Medium;Calibri" w:hAnsi="Charlotte Sans Std Medium;Calibri"/>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harlotte Sans Std Medium;Calibri" w:hAnsi="Charlotte Sans Std Medium;Calibri"/>
                <w:b/>
              </w:rPr>
              <w:t xml:space="preserve">Essential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rlotte Sans Std Medium;Calibri" w:hAnsi="Charlotte Sans Std Medium;Calibri" w:cs="Calibri"/>
                <w:b/>
                <w:b/>
              </w:rPr>
            </w:pPr>
            <w:r>
              <w:rPr>
                <w:rFonts w:cs="Calibri" w:ascii="Charlotte Sans Std Medium;Calibri" w:hAnsi="Charlotte Sans Std Medium;Calibri"/>
                <w:b/>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harlotte Sans Std Medium;Calibri" w:hAnsi="Charlotte Sans Std Medium;Calibri"/>
                <w:b/>
              </w:rPr>
              <w:t>Knowledge and Experienc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harlotte Sans Std Medium;Calibri" w:hAnsi="Charlotte Sans Std Medium;Calibri" w:cs="Calibri"/>
              </w:rPr>
            </w:pPr>
            <w:r>
              <w:rPr>
                <w:rFonts w:cs="Calibri" w:ascii="Charlotte Sans Std Medium;Calibri" w:hAnsi="Charlotte Sans Std Medium;Calibri"/>
              </w:rPr>
              <w:t xml:space="preserve">Experience of working with a team of people within a visitor-focused operation and understanding of how to inspire people of all ages and backgrounds </w:t>
            </w:r>
          </w:p>
          <w:p>
            <w:pPr>
              <w:pStyle w:val="Normal"/>
              <w:rPr>
                <w:rFonts w:ascii="Charlotte Sans Std Medium;Calibri" w:hAnsi="Charlotte Sans Std Medium;Calibri" w:cs="Calibri"/>
              </w:rPr>
            </w:pPr>
            <w:r>
              <w:rPr>
                <w:rFonts w:cs="Calibri" w:ascii="Charlotte Sans Std Medium;Calibri" w:hAnsi="Charlotte Sans Std Medium;Calibri"/>
              </w:rPr>
              <w:t xml:space="preserve">Experience of designing and delivering public events and exhibitions </w:t>
            </w:r>
          </w:p>
          <w:p>
            <w:pPr>
              <w:pStyle w:val="Normal"/>
              <w:spacing w:before="0" w:after="200"/>
              <w:rPr/>
            </w:pPr>
            <w:r>
              <w:rPr>
                <w:rFonts w:cs="Calibri" w:ascii="Charlotte Sans Std Medium;Calibri" w:hAnsi="Charlotte Sans Std Medium;Calibri"/>
              </w:rPr>
              <w:t>Knowledge of health and safety guidelines for a public sit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harlotte Sans Std Medium;Calibri" w:hAnsi="Charlotte Sans Std Medium;Calibri" w:cs="Calibri"/>
              </w:rPr>
            </w:pPr>
            <w:r>
              <w:rPr>
                <w:rFonts w:cs="Calibri" w:ascii="Charlotte Sans Std Medium;Calibri" w:hAnsi="Charlotte Sans Std Medium;Calibri"/>
              </w:rPr>
              <w:t>Educated to an A-level equivalent level</w:t>
            </w:r>
          </w:p>
          <w:p>
            <w:pPr>
              <w:pStyle w:val="Normal"/>
              <w:spacing w:lineRule="auto" w:line="240" w:before="0" w:after="0"/>
              <w:jc w:val="both"/>
              <w:rPr>
                <w:rFonts w:ascii="Charlotte Sans Std Medium;Calibri" w:hAnsi="Charlotte Sans Std Medium;Calibri" w:cs="Calibri"/>
              </w:rPr>
            </w:pPr>
            <w:r>
              <w:rPr>
                <w:rFonts w:cs="Calibri" w:ascii="Charlotte Sans Std Medium;Calibri" w:hAnsi="Charlotte Sans Std Medium;Calibri"/>
              </w:rPr>
            </w:r>
          </w:p>
          <w:p>
            <w:pPr>
              <w:pStyle w:val="Normal"/>
              <w:rPr>
                <w:rFonts w:ascii="Charlotte Sans Std Medium;Calibri" w:hAnsi="Charlotte Sans Std Medium;Calibri" w:cs="Calibri"/>
              </w:rPr>
            </w:pPr>
            <w:r>
              <w:rPr>
                <w:rFonts w:cs="Calibri" w:ascii="Charlotte Sans Std Medium;Calibri" w:hAnsi="Charlotte Sans Std Medium;Calibri"/>
              </w:rPr>
              <w:t>Experience of Duty Management or supervision at a visitor attraction/heritage or retail site</w:t>
            </w:r>
          </w:p>
          <w:p>
            <w:pPr>
              <w:pStyle w:val="Normal"/>
              <w:spacing w:before="0" w:after="200"/>
              <w:rPr>
                <w:rFonts w:ascii="Charlotte Sans Std Medium;Calibri" w:hAnsi="Charlotte Sans Std Medium;Calibri" w:cs="Calibri"/>
              </w:rPr>
            </w:pPr>
            <w:r>
              <w:rPr>
                <w:rFonts w:cs="Calibri" w:ascii="Charlotte Sans Std Medium;Calibri" w:hAnsi="Charlotte Sans Std Medium;Calibri"/>
              </w:rPr>
              <w:t>Experience of organising and delivering ev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rlotte Sans Std Medium;Calibri" w:hAnsi="Charlotte Sans Std Medium;Calibri" w:cs="Calibri"/>
                <w:b/>
                <w:b/>
              </w:rPr>
            </w:pPr>
            <w:r>
              <w:rPr>
                <w:rFonts w:cs="Calibri" w:ascii="Charlotte Sans Std Medium;Calibri" w:hAnsi="Charlotte Sans Std Medium;Calibri"/>
                <w:b/>
              </w:rPr>
              <w:t>Skills and abiliti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harlotte Sans Std Medium;Calibri" w:hAnsi="Charlotte Sans Std Medium;Calibri" w:cs="Calibri"/>
              </w:rPr>
            </w:pPr>
            <w:r>
              <w:rPr>
                <w:rFonts w:cs="Arial" w:ascii="Charlotte Sans Std Medium;Calibri" w:hAnsi="Charlotte Sans Std Medium;Calibri"/>
                <w:color w:val="000000"/>
                <w:shd w:fill="FFFFFF" w:val="clear"/>
              </w:rPr>
              <w:t xml:space="preserve">Excellent organisation and </w:t>
            </w:r>
            <w:r>
              <w:rPr>
                <w:rFonts w:cs="Calibri" w:ascii="Charlotte Sans Std Medium;Calibri" w:hAnsi="Charlotte Sans Std Medium;Calibri"/>
              </w:rPr>
              <w:t xml:space="preserve">administrative skills with </w:t>
            </w:r>
            <w:r>
              <w:rPr>
                <w:rFonts w:cs="Arial" w:ascii="Charlotte Sans Std Medium;Calibri" w:hAnsi="Charlotte Sans Std Medium;Calibri"/>
                <w:color w:val="000000"/>
                <w:shd w:fill="FFFFFF" w:val="clear"/>
              </w:rPr>
              <w:t>a keen eye for detail</w:t>
            </w:r>
            <w:r>
              <w:rPr>
                <w:rStyle w:val="Appleconvertedspace"/>
                <w:rFonts w:cs="Arial" w:ascii="Charlotte Sans Std Medium;Calibri" w:hAnsi="Charlotte Sans Std Medium;Calibri"/>
                <w:color w:val="000000"/>
                <w:shd w:fill="FFFFFF" w:val="clear"/>
              </w:rPr>
              <w:t> </w:t>
              <w:br/>
            </w:r>
            <w:r>
              <w:rPr>
                <w:rFonts w:cs="Calibri" w:ascii="Charlotte Sans Std Medium;Calibri" w:hAnsi="Charlotte Sans Std Medium;Calibri"/>
              </w:rPr>
              <w:br/>
              <w:t>Interest and enthusiasm in heritage and the arts</w:t>
            </w:r>
          </w:p>
          <w:p>
            <w:pPr>
              <w:pStyle w:val="Normal"/>
              <w:spacing w:lineRule="auto" w:line="240" w:before="280" w:after="280"/>
              <w:ind w:right="-108" w:hanging="0"/>
              <w:rPr>
                <w:rFonts w:ascii="Charlotte Sans Std Medium;Calibri" w:hAnsi="Charlotte Sans Std Medium;Calibri" w:cs="Calibri"/>
              </w:rPr>
            </w:pPr>
            <w:r>
              <w:rPr>
                <w:rFonts w:cs="Calibri" w:ascii="Charlotte Sans Std Medium;Calibri" w:hAnsi="Charlotte Sans Std Medium;Calibri"/>
              </w:rPr>
              <w:t>Excellent verbal, interpersonal and written communication skills</w:t>
              <w:br/>
              <w:br/>
              <w:t xml:space="preserve">Ability to exercise initiative, take personal responsibility and resolve issues independently </w:t>
              <w:br/>
              <w:br/>
              <w:t>Ability to develop positive working relationships with internal and external stakeholders</w:t>
            </w:r>
          </w:p>
          <w:p>
            <w:pPr>
              <w:pStyle w:val="Normal"/>
              <w:spacing w:lineRule="auto" w:line="240" w:before="0" w:after="0"/>
              <w:ind w:right="-108" w:hanging="0"/>
              <w:rPr>
                <w:rFonts w:ascii="Charlotte Sans Std Medium;Calibri" w:hAnsi="Charlotte Sans Std Medium;Calibri" w:cs="Calibri"/>
              </w:rPr>
            </w:pPr>
            <w:r>
              <w:rPr>
                <w:rFonts w:cs="Calibri" w:ascii="Charlotte Sans Std Medium;Calibri" w:hAnsi="Charlotte Sans Std Medium;Calibri"/>
              </w:rPr>
              <w:t>Ability to work independently and as part of a wider team</w:t>
              <w:br/>
              <w:br/>
              <w:t>Strong ICT skill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harlotte Sans Std Medium;Calibri" w:hAnsi="Charlotte Sans Std Medium;Calibri" w:cs="Calibri"/>
              </w:rPr>
            </w:pPr>
            <w:r>
              <w:rPr>
                <w:rFonts w:cs="Calibri" w:ascii="Charlotte Sans Std Medium;Calibri" w:hAnsi="Charlotte Sans Std Medium;Calibri"/>
              </w:rPr>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harlotte Sans Std Medium;Calibri" w:hAnsi="Charlotte Sans Std Medium;Calibri" w:cs="Calibri"/>
                <w:b/>
                <w:b/>
              </w:rPr>
            </w:pPr>
            <w:r>
              <w:rPr>
                <w:rFonts w:cs="Calibri" w:ascii="Charlotte Sans Std Medium;Calibri" w:hAnsi="Charlotte Sans Std Medium;Calibri"/>
                <w:b/>
              </w:rPr>
              <w:t>Personal Attribut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arlotte Sans Std Medium;Calibri" w:hAnsi="Charlotte Sans Std Medium;Calibri" w:cs="Calibri"/>
              </w:rPr>
            </w:pPr>
            <w:r>
              <w:rPr>
                <w:rFonts w:cs="Calibri" w:ascii="Charlotte Sans Std Medium;Calibri" w:hAnsi="Charlotte Sans Std Medium;Calibri"/>
              </w:rPr>
              <w:t>Flexibility in relation to duties and working hours that will include evenings, weekends and bank holidays</w:t>
              <w:br/>
            </w:r>
          </w:p>
          <w:p>
            <w:pPr>
              <w:pStyle w:val="Normal"/>
              <w:rPr/>
            </w:pPr>
            <w:r>
              <w:rPr>
                <w:rFonts w:cs="Charlotte Sans Std Medium;Calibri" w:ascii="Charlotte Sans Std Medium;Calibri" w:hAnsi="Charlotte Sans Std Medium;Calibri"/>
              </w:rPr>
              <w:t>Willingness to support all members of the organisation and to be flexible in the tasks that are undertaken</w:t>
            </w:r>
          </w:p>
          <w:p>
            <w:pPr>
              <w:pStyle w:val="Normal"/>
              <w:spacing w:before="0" w:after="200"/>
              <w:rPr>
                <w:rFonts w:ascii="Charlotte Sans Std Medium;Calibri" w:hAnsi="Charlotte Sans Std Medium;Calibri" w:cs="Charlotte Sans Std Medium;Calibri"/>
              </w:rPr>
            </w:pPr>
            <w:r>
              <w:rPr>
                <w:rFonts w:cs="Charlotte Sans Std Medium;Calibri" w:ascii="Charlotte Sans Std Medium;Calibri" w:hAnsi="Charlotte Sans Std Medium;Calibri"/>
              </w:rPr>
              <w:t xml:space="preserve">A good level of fitness and wellbeing as you will be outside, in the shop or in the Palace buildings walking around for much of the time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arlotte Sans Std Medium;Calibri" w:hAnsi="Charlotte Sans Std Medium;Calibri" w:cs="Calibri"/>
              </w:rPr>
            </w:pPr>
            <w:r>
              <w:rPr>
                <w:rFonts w:cs="Calibri" w:ascii="Charlotte Sans Std Medium;Calibri" w:hAnsi="Charlotte Sans Std Medium;Calibri"/>
              </w:rPr>
            </w:r>
          </w:p>
        </w:tc>
      </w:tr>
    </w:tbl>
    <w:p>
      <w:pPr>
        <w:pStyle w:val="Normal"/>
        <w:rPr>
          <w:rFonts w:ascii="Charlotte Sans Std Medium;Calibri" w:hAnsi="Charlotte Sans Std Medium;Calibri" w:cs="Charlotte Sans Std Medium;Calibri"/>
          <w:b/>
          <w:b/>
        </w:rPr>
      </w:pPr>
      <w:r>
        <w:rPr>
          <w:rFonts w:cs="Charlotte Sans Std Medium;Calibri" w:ascii="Charlotte Sans Std Medium;Calibri" w:hAnsi="Charlotte Sans Std Medium;Calibri"/>
          <w:b/>
        </w:rPr>
      </w:r>
    </w:p>
    <w:p>
      <w:pPr>
        <w:pStyle w:val="Normal"/>
        <w:rPr>
          <w:rFonts w:ascii="Charlotte Sans Std Medium;Calibri" w:hAnsi="Charlotte Sans Std Medium;Calibri" w:cs="Charlotte Sans Std Medium;Calibri"/>
          <w:b/>
          <w:b/>
        </w:rPr>
      </w:pPr>
      <w:r>
        <w:rPr>
          <w:rFonts w:cs="Charlotte Sans Std Medium;Calibri" w:ascii="Charlotte Sans Std Medium;Calibri" w:hAnsi="Charlotte Sans Std Medium;Calibri"/>
          <w:b/>
        </w:rPr>
      </w:r>
    </w:p>
    <w:p>
      <w:pPr>
        <w:pStyle w:val="Normal"/>
        <w:rPr>
          <w:rFonts w:ascii="Charlotte Sans Std Medium;Calibri" w:hAnsi="Charlotte Sans Std Medium;Calibri" w:cs="Charlotte Sans Std Medium;Calibri"/>
          <w:b/>
          <w:b/>
        </w:rPr>
      </w:pPr>
      <w:r>
        <w:rPr>
          <w:rFonts w:cs="Charlotte Sans Std Medium;Calibri" w:ascii="Charlotte Sans Std Medium;Calibri" w:hAnsi="Charlotte Sans Std Medium;Calibri"/>
          <w:b/>
        </w:rPr>
      </w:r>
    </w:p>
    <w:p>
      <w:pPr>
        <w:pStyle w:val="Normal"/>
        <w:rPr>
          <w:rFonts w:ascii="Charlotte Sans Std Medium;Calibri" w:hAnsi="Charlotte Sans Std Medium;Calibri" w:cs="Charlotte Sans Std Medium;Calibri"/>
        </w:rPr>
      </w:pPr>
      <w:r>
        <w:rPr>
          <w:rFonts w:cs="Charlotte Sans Std Medium;Calibri" w:ascii="Charlotte Sans Std Medium;Calibri" w:hAnsi="Charlotte Sans Std Medium;Calibri"/>
          <w:b/>
        </w:rPr>
        <w:t>How to Apply</w:t>
      </w:r>
    </w:p>
    <w:p>
      <w:pPr>
        <w:pStyle w:val="Normal"/>
        <w:rPr>
          <w:rFonts w:ascii="Charlotte Sans Std Medium;Calibri" w:hAnsi="Charlotte Sans Std Medium;Calibri" w:cs="Charlotte Sans Std Medium;Calibri"/>
        </w:rPr>
      </w:pPr>
      <w:bookmarkStart w:id="0" w:name="_Hlk503874616"/>
      <w:bookmarkEnd w:id="0"/>
      <w:r>
        <w:rPr>
          <w:rFonts w:cs="Charlotte Sans Std Medium;Calibri" w:ascii="Charlotte Sans Std Medium;Calibri" w:hAnsi="Charlotte Sans Std Medium;Calibri"/>
        </w:rPr>
        <w:t xml:space="preserve">Please sent a CV and completed application form to </w:t>
      </w:r>
      <w:hyperlink r:id="rId2">
        <w:r>
          <w:rPr>
            <w:rStyle w:val="InternetLink"/>
            <w:rFonts w:cs="Charlotte Sans Std Medium;Calibri" w:ascii="Charlotte Sans Std Medium;Calibri" w:hAnsi="Charlotte Sans Std Medium;Calibri"/>
          </w:rPr>
          <w:t>laura.richards@bishopspalace.org.uk</w:t>
        </w:r>
      </w:hyperlink>
      <w:r>
        <w:rPr>
          <w:rFonts w:cs="Charlotte Sans Std Medium;Calibri" w:ascii="Charlotte Sans Std Medium;Calibri" w:hAnsi="Charlotte Sans Std Medium;Calibri"/>
        </w:rPr>
        <w:t xml:space="preserve"> </w:t>
      </w:r>
    </w:p>
    <w:p>
      <w:pPr>
        <w:pStyle w:val="Normal"/>
        <w:rPr>
          <w:rFonts w:ascii="Charlotte Sans Std Medium;Calibri" w:hAnsi="Charlotte Sans Std Medium;Calibri" w:cs="Charlotte Sans Std Medium;Calibri"/>
          <w:b/>
          <w:b/>
        </w:rPr>
      </w:pPr>
      <w:r>
        <w:rPr>
          <w:rFonts w:cs="Charlotte Sans Std Medium;Calibri" w:ascii="Charlotte Sans Std Medium;Calibri" w:hAnsi="Charlotte Sans Std Medium;Calibri"/>
          <w:b/>
        </w:rPr>
        <w:t>Process</w:t>
      </w:r>
    </w:p>
    <w:p>
      <w:pPr>
        <w:pStyle w:val="Normal"/>
        <w:spacing w:before="0" w:after="200"/>
        <w:rPr/>
      </w:pPr>
      <w:bookmarkStart w:id="1" w:name="_Hlk503874616"/>
      <w:bookmarkEnd w:id="1"/>
      <w:r>
        <w:rPr>
          <w:rFonts w:cs="Charlotte Sans Std Medium;Calibri" w:ascii="Charlotte Sans Std Medium;Calibri" w:hAnsi="Charlotte Sans Std Medium;Calibri"/>
        </w:rPr>
        <w:t>The closing dates for applications will be 6pm 18</w:t>
      </w:r>
      <w:r>
        <w:rPr>
          <w:rFonts w:cs="Charlotte Sans Std Medium;Calibri" w:ascii="Charlotte Sans Std Medium;Calibri" w:hAnsi="Charlotte Sans Std Medium;Calibri"/>
          <w:vertAlign w:val="superscript"/>
        </w:rPr>
        <w:t>th</w:t>
      </w:r>
      <w:r>
        <w:rPr>
          <w:rFonts w:cs="Charlotte Sans Std Medium;Calibri" w:ascii="Charlotte Sans Std Medium;Calibri" w:hAnsi="Charlotte Sans Std Medium;Calibri"/>
        </w:rPr>
        <w:t xml:space="preserve"> October 2021 with successful candidates being interviewed on Thursday 21</w:t>
      </w:r>
      <w:r>
        <w:rPr>
          <w:rFonts w:cs="Charlotte Sans Std Medium;Calibri" w:ascii="Charlotte Sans Std Medium;Calibri" w:hAnsi="Charlotte Sans Std Medium;Calibri"/>
          <w:vertAlign w:val="superscript"/>
        </w:rPr>
        <w:t>st</w:t>
      </w:r>
      <w:r>
        <w:rPr>
          <w:rFonts w:cs="Charlotte Sans Std Medium;Calibri" w:ascii="Charlotte Sans Std Medium;Calibri" w:hAnsi="Charlotte Sans Std Medium;Calibri"/>
        </w:rPr>
        <w:t xml:space="preserve"> October 2021. </w:t>
      </w:r>
    </w:p>
    <w:sectPr>
      <w:headerReference w:type="default" r:id="rId3"/>
      <w:footerReference w:type="default" r:id="rId4"/>
      <w:type w:val="nextPage"/>
      <w:pgSz w:w="12240" w:h="15840"/>
      <w:pgMar w:left="1440" w:right="1440" w:gutter="0" w:header="708" w:top="764"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harlotte Sans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46960</wp:posOffset>
          </wp:positionH>
          <wp:positionV relativeFrom="paragraph">
            <wp:posOffset>-285750</wp:posOffset>
          </wp:positionV>
          <wp:extent cx="1249045" cy="1249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249045" cy="124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cs="Cambria"/>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lorfulListAccent11">
    <w:name w:val="Colorful List - Accent 11"/>
    <w:basedOn w:val="Normal"/>
    <w:qFormat/>
    <w:pPr>
      <w:spacing w:lineRule="auto" w:line="240" w:before="0" w:after="0"/>
      <w:ind w:left="720" w:hanging="0"/>
    </w:pPr>
    <w:rPr>
      <w:rFonts w:ascii="Verdana" w:hAnsi="Verdana"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richards@bishopspala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7:00Z</dcterms:created>
  <dc:creator>Helen</dc:creator>
  <dc:description/>
  <cp:keywords/>
  <dc:language>en-US</dc:language>
  <cp:lastModifiedBy>Rachel Davies</cp:lastModifiedBy>
  <cp:lastPrinted>2018-01-16T14:11:00Z</cp:lastPrinted>
  <dcterms:modified xsi:type="dcterms:W3CDTF">2021-10-14T07:57:00Z</dcterms:modified>
  <cp:revision>2</cp:revision>
  <dc:subject/>
  <dc:title/>
</cp:coreProperties>
</file>